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Lacuna Regular" w:hAnsi="Lacuna Regular" w:cs="Lacuna Regular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360</wp:posOffset>
            </wp:positionH>
            <wp:positionV relativeFrom="paragraph">
              <wp:posOffset>-96520</wp:posOffset>
            </wp:positionV>
            <wp:extent cx="2017395" cy="5810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cuna Regular" w:ascii="Lacuna Regular" w:hAnsi="Lacuna Regular"/>
          <w:b/>
          <w:sz w:val="48"/>
          <w:szCs w:val="48"/>
        </w:rPr>
        <w:t>DATENERFASSUNG</w:t>
      </w:r>
    </w:p>
    <w:p>
      <w:pPr>
        <w:pStyle w:val="KeinLeerraum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  <w:t>DATENABGLEICH ZUR AUFNAHME IN DAS VERWALTUNGSSYSTEM</w:t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  <w:t>An die</w:t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  <w:t>Freiwillige Feuerwehr Stadt Lugau/E.</w:t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  <w:t>Poststr. 6</w:t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  <w:t>09385 Lugau</w:t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me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rname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0" w:name="__Fieldmark__2_3590794683"/>
      <w:bookmarkStart w:id="1" w:name="__Fieldmark__2_3590794683"/>
      <w:bookmarkEnd w:id="1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OF Lugau</w:t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2" w:name="__Fieldmark__3_3590794683"/>
      <w:bookmarkStart w:id="3" w:name="__Fieldmark__3_3590794683"/>
      <w:bookmarkEnd w:id="3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Einsatzabteilung</w:t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4" w:name="__Fieldmark__4_3590794683"/>
      <w:bookmarkStart w:id="5" w:name="__Fieldmark__4_3590794683"/>
      <w:bookmarkEnd w:id="5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Frauengruppe</w:t>
      </w:r>
    </w:p>
    <w:p>
      <w:pPr>
        <w:pStyle w:val="KeinLeerraum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6" w:name="__Fieldmark__5_3590794683"/>
      <w:bookmarkStart w:id="7" w:name="__Fieldmark__5_3590794683"/>
      <w:bookmarkEnd w:id="7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OF Erlbach-Kirchberg</w:t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8" w:name="__Fieldmark__6_3590794683"/>
      <w:bookmarkStart w:id="9" w:name="__Fieldmark__6_3590794683"/>
      <w:bookmarkEnd w:id="9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Jugendfeuerwehr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10" w:name="__Fieldmark__7_3590794683"/>
      <w:bookmarkStart w:id="11" w:name="__Fieldmark__7_3590794683"/>
      <w:bookmarkEnd w:id="11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Ruhend</w:t>
      </w:r>
    </w:p>
    <w:p>
      <w:pPr>
        <w:pStyle w:val="KeinLeerraum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12" w:name="__Fieldmark__8_3590794683"/>
      <w:bookmarkStart w:id="13" w:name="__Fieldmark__8_3590794683"/>
      <w:bookmarkEnd w:id="13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OF Ursprung</w:t>
        <w:tab/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14" w:name="__Fieldmark__9_3590794683"/>
      <w:bookmarkStart w:id="15" w:name="__Fieldmark__9_3590794683"/>
      <w:bookmarkEnd w:id="15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Alters- und Ehrenabteilung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  <w:t>Mitgliedsdaten: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2"/>
        <w:gridCol w:w="1649"/>
        <w:gridCol w:w="1116"/>
        <w:gridCol w:w="532"/>
        <w:gridCol w:w="1878"/>
        <w:gridCol w:w="14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Geburtsdatum (TT.MM.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Geburtsor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Familienstand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3590794683"/>
                  <w:enabled/>
                  <w:ddList>
                    <w:result w:val="0"/>
                    <w:listEntry w:val="  "/>
                    <w:listEntry w:val="- auswählen -"/>
                    <w:listEntry w:val="ledig"/>
                    <w:listEntry w:val="verheiratet"/>
                    <w:listEntry w:val="geschieden"/>
                    <w:listEntry w:val="verwitwet"/>
                    <w:listEntry w:val="in Scheidung"/>
                  </w:ddLis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6" w:name="__Fieldmark__12_3590794683"/>
            <w:bookmarkStart w:id="17" w:name="__Fieldmark__12_3590794683"/>
            <w:bookmarkEnd w:id="1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PLZ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Or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ohn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Staatsangehörigkei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nschrift (Straße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Hausnumme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Hausnumm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Telefon priva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_priv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Fax priva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ax_priv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Mobiltelefon priva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obil_priv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Telefon beruflich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_die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Fax beruflich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ax_die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Mobiltelefon beruflich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obil_die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E-Mail-Adresse priva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_priv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E-Mail-Adresse beruflich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_beruflic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Kontoinhabe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oinha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ank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ank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BAN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IC / SWIF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Krankenkasse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ankenka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ersichertennummer Krankenkasse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sichertennumm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Krankheiten oder Behinderungen (sofern für Dienstbetrieb erforderlich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ankheit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regelmäßige Medikamenteneinnahme (Name des / der Medikamente oder Wirkstoffe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dikamen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Hausarz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Hausarz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lutgruppe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lutgrup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Schulabschluss</w:t>
            </w:r>
          </w:p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fldChar w:fldCharType="begin">
                <w:ffData>
                  <w:name w:val="__Fieldmark__36_3590794683"/>
                  <w:enabled/>
                  <w:ddList>
                    <w:result w:val="0"/>
                    <w:listEntry w:val="  "/>
                    <w:listEntry w:val="- auswählen -"/>
                    <w:listEntry w:val="Hauptschule"/>
                    <w:listEntry w:val="Realschule"/>
                    <w:listEntry w:val="Abitur"/>
                    <w:listEntry w:val="Universitätsabschluss"/>
                    <w:listEntry w:val="Fachhochschule"/>
                  </w:ddList>
                </w:ffData>
              </w:fldChar>
            </w:r>
            <w:r>
              <w:rPr>
                <w:sz w:val="20"/>
                <w:szCs w:val="20"/>
                <w:rFonts w:cs="Lacuna Regular" w:ascii="Lacuna Regular" w:hAnsi="Lacuna Regular"/>
              </w:rPr>
              <w:instrText xml:space="preserve"> FORMDROPDOWN </w:instrText>
            </w:r>
            <w:r>
              <w:rPr>
                <w:sz w:val="20"/>
                <w:szCs w:val="20"/>
                <w:rFonts w:cs="Lacuna Regular" w:ascii="Lacuna Regular" w:hAnsi="Lacuna Regular"/>
              </w:rPr>
              <w:fldChar w:fldCharType="separate"/>
            </w:r>
            <w:bookmarkStart w:id="18" w:name="__Fieldmark__36_3590794683"/>
            <w:bookmarkStart w:id="19" w:name="__Fieldmark__36_3590794683"/>
            <w:bookmarkEnd w:id="19"/>
            <w:r/>
            <w:r>
              <w:rPr>
                <w:sz w:val="20"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erlernter Beruf oder Studienabschluss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ruf_erler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erzeit ausgeübte Tätigkeit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ruf_ausgeüb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beitgebe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rbeitge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PLZ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Ort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nsprechpartner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Ansprechpartn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Straße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Straß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Hausnumme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Haus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Telefon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Fax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Mobiltelefon (Arbeitgeber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G_Mobi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Führerschein(e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ührersche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Konfession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Hochzeitsta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Hochzeitsta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fldChar w:fldCharType="begin">
          <w:ffData>
            <w:name w:val="Neuaufnahm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20" w:name="__Fieldmark__51_3590794683"/>
      <w:bookmarkStart w:id="21" w:name="__Fieldmark__51_3590794683"/>
      <w:bookmarkEnd w:id="21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20"/>
          <w:szCs w:val="20"/>
        </w:rPr>
        <w:t xml:space="preserve"> Neuau</w:t>
      </w:r>
      <w:bookmarkStart w:id="22" w:name="Wiederaufnahme"/>
      <w:r>
        <w:rPr>
          <w:rFonts w:cs="Lacuna Regular" w:ascii="Lacuna Regular" w:hAnsi="Lacuna Regular"/>
          <w:sz w:val="20"/>
          <w:szCs w:val="20"/>
        </w:rPr>
        <w:t>fnahme</w:t>
        <w:tab/>
        <w:tab/>
      </w:r>
      <w:r>
        <w:fldChar w:fldCharType="begin">
          <w:ffData>
            <w:name w:val="Wiederaufnahm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23" w:name="__Fieldmark__52_3590794683"/>
      <w:bookmarkStart w:id="24" w:name="__Fieldmark__52_3590794683"/>
      <w:bookmarkEnd w:id="24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bookmarkStart w:id="25" w:name="Übernahme_JF"/>
      <w:bookmarkEnd w:id="22"/>
      <w:r>
        <w:rPr>
          <w:rFonts w:cs="Lacuna Regular" w:ascii="Lacuna Regular" w:hAnsi="Lacuna Regular"/>
          <w:sz w:val="20"/>
          <w:szCs w:val="20"/>
        </w:rPr>
        <w:t xml:space="preserve"> Wiederaufnahme</w:t>
        <w:tab/>
        <w:tab/>
      </w:r>
      <w:r>
        <w:fldChar w:fldCharType="begin">
          <w:ffData>
            <w:name w:val="Übernahme_JF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acuna Regular" w:ascii="Lacuna Regular" w:hAnsi="Lacuna Regular"/>
        </w:rPr>
        <w:instrText xml:space="preserve"> FORMCHECKBOX </w:instrText>
      </w:r>
      <w:r>
        <w:rPr>
          <w:sz w:val="20"/>
          <w:szCs w:val="20"/>
          <w:rFonts w:cs="Lacuna Regular" w:ascii="Lacuna Regular" w:hAnsi="Lacuna Regular"/>
        </w:rPr>
        <w:fldChar w:fldCharType="separate"/>
      </w:r>
      <w:bookmarkStart w:id="26" w:name="__Fieldmark__53_3590794683"/>
      <w:bookmarkStart w:id="27" w:name="__Fieldmark__53_3590794683"/>
      <w:bookmarkEnd w:id="27"/>
      <w:r>
        <w:rPr>
          <w:rFonts w:cs="Lacuna Regular" w:ascii="Lacuna Regular" w:hAnsi="Lacuna Regular"/>
          <w:sz w:val="20"/>
          <w:szCs w:val="20"/>
        </w:rPr>
      </w:r>
      <w:r>
        <w:rPr>
          <w:sz w:val="20"/>
          <w:szCs w:val="20"/>
          <w:rFonts w:cs="Lacuna Regular" w:ascii="Lacuna Regular" w:hAnsi="Lacuna Regular"/>
        </w:rPr>
        <w:fldChar w:fldCharType="end"/>
      </w:r>
      <w:bookmarkEnd w:id="25"/>
      <w:r>
        <w:rPr>
          <w:rFonts w:cs="Lacuna Regular" w:ascii="Lacuna Regular" w:hAnsi="Lacuna Regular"/>
          <w:sz w:val="20"/>
          <w:szCs w:val="20"/>
        </w:rPr>
        <w:t xml:space="preserve"> Übernahme aus Jugendfeuerwehr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  <w:t>(weiter auf nächster Seite)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  <w:t>Mitgliedschaft in weiteren Feuerwehren: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82"/>
        <w:gridCol w:w="7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KeinLeerraum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aF1v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aF1b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1W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28" w:name="__Fieldmark__57_3590794683"/>
            <w:bookmarkStart w:id="29" w:name="__Fieldmark__57_3590794683"/>
            <w:bookmarkEnd w:id="29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KeinLeerraum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aF2v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aF2b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2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30" w:name="__Fieldmark__61_3590794683"/>
            <w:bookmarkStart w:id="31" w:name="__Fieldmark__61_3590794683"/>
            <w:bookmarkEnd w:id="31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KeinLeerraum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aF3v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aF3b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3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32" w:name="__Fieldmark__65_3590794683"/>
            <w:bookmarkStart w:id="33" w:name="__Fieldmark__65_3590794683"/>
            <w:bookmarkEnd w:id="33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KeinLeerraum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aF4v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aF4b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4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34" w:name="__Fieldmark__69_3590794683"/>
            <w:bookmarkStart w:id="35" w:name="__Fieldmark__69_3590794683"/>
            <w:bookmarkEnd w:id="35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KeinLeerraum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aF5v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aF5b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ndFW5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36" w:name="__Fieldmark__73_3590794683"/>
            <w:bookmarkStart w:id="37" w:name="__Fieldmark__73_3590794683"/>
            <w:bookmarkEnd w:id="3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</w:tbl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  <w:t>Bisherige Beförderungen: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798"/>
        <w:gridCol w:w="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Feuerweh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38" w:name="__Fieldmark__76_3590794683"/>
            <w:bookmarkStart w:id="39" w:name="__Fieldmark__76_3590794683"/>
            <w:bookmarkEnd w:id="39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Oberfeuerweh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40" w:name="__Fieldmark__79_3590794683"/>
            <w:bookmarkStart w:id="41" w:name="__Fieldmark__79_3590794683"/>
            <w:bookmarkEnd w:id="41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Hauptfeuerweh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42" w:name="__Fieldmark__82_3590794683"/>
            <w:bookmarkStart w:id="43" w:name="__Fieldmark__82_3590794683"/>
            <w:bookmarkEnd w:id="43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Löschme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44" w:name="__Fieldmark__85_3590794683"/>
            <w:bookmarkStart w:id="45" w:name="__Fieldmark__85_3590794683"/>
            <w:bookmarkEnd w:id="45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Hauptlöschme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46" w:name="__Fieldmark__88_3590794683"/>
            <w:bookmarkStart w:id="47" w:name="__Fieldmark__88_3590794683"/>
            <w:bookmarkEnd w:id="47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Brandme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48" w:name="__Fieldmark__91_3590794683"/>
            <w:bookmarkStart w:id="49" w:name="__Fieldmark__91_3590794683"/>
            <w:bookmarkEnd w:id="49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Oberbrandme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50" w:name="__Fieldmark__94_3590794683"/>
            <w:bookmarkStart w:id="51" w:name="__Fieldmark__94_3590794683"/>
            <w:bookmarkEnd w:id="51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Hauptbrandme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52" w:name="__Fieldmark__97_3590794683"/>
            <w:bookmarkStart w:id="53" w:name="__Fieldmark__97_3590794683"/>
            <w:bookmarkEnd w:id="53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Brand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54" w:name="__Fieldmark__100_3590794683"/>
            <w:bookmarkStart w:id="55" w:name="__Fieldmark__100_3590794683"/>
            <w:bookmarkEnd w:id="55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Oberbrand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56" w:name="__Fieldmark__103_3590794683"/>
            <w:bookmarkStart w:id="57" w:name="__Fieldmark__103_3590794683"/>
            <w:bookmarkEnd w:id="57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rPr>
                <w:rFonts w:cs="Lacuna Regular" w:ascii="Lacuna Regular" w:hAnsi="Lacuna Regular"/>
                <w:sz w:val="20"/>
                <w:szCs w:val="20"/>
              </w:rPr>
              <w:t>Hauptbrand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58" w:name="__Fieldmark__106_3590794683"/>
            <w:bookmarkStart w:id="59" w:name="__Fieldmark__106_3590794683"/>
            <w:bookmarkEnd w:id="59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60" w:name="__Fieldmark__110_3590794683"/>
            <w:bookmarkStart w:id="61" w:name="__Fieldmark__110_3590794683"/>
            <w:bookmarkEnd w:id="61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62" w:name="__Fieldmark__114_3590794683"/>
            <w:bookmarkStart w:id="63" w:name="__Fieldmark__114_3590794683"/>
            <w:bookmarkEnd w:id="63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</w:tbl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numPr>
          <w:ilvl w:val="0"/>
          <w:numId w:val="2"/>
        </w:numPr>
        <w:rPr/>
      </w:pPr>
      <w:r>
        <w:rPr>
          <w:rFonts w:cs="Lacuna Regular" w:ascii="Lacuna Regular" w:hAnsi="Lacuna Regular"/>
          <w:b/>
          <w:sz w:val="20"/>
          <w:szCs w:val="20"/>
        </w:rPr>
        <w:t>Bisherige Ehrungen:</w:t>
      </w:r>
    </w:p>
    <w:p>
      <w:pPr>
        <w:pStyle w:val="KeinLeerraum"/>
        <w:rPr>
          <w:rFonts w:ascii="Lacuna Regular" w:hAnsi="Lacuna Regular" w:cs="Lacuna Regular"/>
          <w:b/>
          <w:b/>
          <w:sz w:val="20"/>
          <w:szCs w:val="20"/>
        </w:rPr>
      </w:pPr>
      <w:r>
        <w:rPr>
          <w:rFonts w:cs="Lacuna Regular" w:ascii="Lacuna Regular" w:hAnsi="Lacuna Regular"/>
          <w:b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798"/>
        <w:gridCol w:w="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64" w:name="__Fieldmark__118_3590794683"/>
            <w:bookmarkStart w:id="65" w:name="__Fieldmark__118_3590794683"/>
            <w:bookmarkEnd w:id="65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66" w:name="__Fieldmark__122_3590794683"/>
            <w:bookmarkStart w:id="67" w:name="__Fieldmark__122_3590794683"/>
            <w:bookmarkEnd w:id="67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68" w:name="__Fieldmark__126_3590794683"/>
            <w:bookmarkStart w:id="69" w:name="__Fieldmark__126_3590794683"/>
            <w:bookmarkEnd w:id="69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70" w:name="__Fieldmark__130_3590794683"/>
            <w:bookmarkStart w:id="71" w:name="__Fieldmark__130_3590794683"/>
            <w:bookmarkEnd w:id="71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72" w:name="__Fieldmark__134_3590794683"/>
            <w:bookmarkStart w:id="73" w:name="__Fieldmark__134_3590794683"/>
            <w:bookmarkEnd w:id="73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74" w:name="__Fieldmark__138_3590794683"/>
            <w:bookmarkStart w:id="75" w:name="__Fieldmark__138_3590794683"/>
            <w:bookmarkEnd w:id="75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76" w:name="__Fieldmark__142_3590794683"/>
            <w:bookmarkStart w:id="77" w:name="__Fieldmark__142_3590794683"/>
            <w:bookmarkEnd w:id="77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78" w:name="__Fieldmark__146_3590794683"/>
            <w:bookmarkStart w:id="79" w:name="__Fieldmark__146_3590794683"/>
            <w:bookmarkEnd w:id="79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80" w:name="__Fieldmark__150_3590794683"/>
            <w:bookmarkStart w:id="81" w:name="__Fieldmark__150_3590794683"/>
            <w:bookmarkEnd w:id="81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Bezeichnung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Datum (TT.MM.JJJJ)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in Feuerwehr</w:t>
            </w:r>
          </w:p>
          <w:p>
            <w:pPr>
              <w:pStyle w:val="KeinLeerraum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KeinLeerraum"/>
              <w:jc w:val="center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82" w:name="__Fieldmark__154_3590794683"/>
            <w:bookmarkStart w:id="83" w:name="__Fieldmark__154_3590794683"/>
            <w:bookmarkEnd w:id="83"/>
            <w:r/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</w:r>
          </w:p>
        </w:tc>
      </w:tr>
    </w:tbl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20"/>
          <w:szCs w:val="20"/>
        </w:rPr>
      </w:r>
    </w:p>
    <w:p>
      <w:pPr>
        <w:pStyle w:val="KeinLeerraum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  <w:t>(weiter auf nächster Seite)</w:t>
      </w:r>
    </w:p>
    <w:p>
      <w:pPr>
        <w:pStyle w:val="KeinLeerraum"/>
        <w:ind w:firstLine="708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b/>
          <w:sz w:val="16"/>
          <w:szCs w:val="16"/>
        </w:rPr>
        <w:t>5.    Bisher absolvierte Lehrgänge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2947"/>
        <w:gridCol w:w="7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84" w:name="__Fieldmark__160_3590794683"/>
            <w:bookmarkStart w:id="85" w:name="__Fieldmark__160_3590794683"/>
            <w:bookmarkEnd w:id="85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86" w:name="__Fieldmark__166_3590794683"/>
            <w:bookmarkStart w:id="87" w:name="__Fieldmark__166_3590794683"/>
            <w:bookmarkEnd w:id="8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88" w:name="__Fieldmark__172_3590794683"/>
            <w:bookmarkStart w:id="89" w:name="__Fieldmark__172_3590794683"/>
            <w:bookmarkEnd w:id="89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90" w:name="__Fieldmark__178_3590794683"/>
            <w:bookmarkStart w:id="91" w:name="__Fieldmark__178_3590794683"/>
            <w:bookmarkEnd w:id="91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92" w:name="__Fieldmark__184_3590794683"/>
            <w:bookmarkStart w:id="93" w:name="__Fieldmark__184_3590794683"/>
            <w:bookmarkEnd w:id="93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94" w:name="__Fieldmark__190_3590794683"/>
            <w:bookmarkStart w:id="95" w:name="__Fieldmark__190_3590794683"/>
            <w:bookmarkEnd w:id="95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96" w:name="__Fieldmark__196_3590794683"/>
            <w:bookmarkStart w:id="97" w:name="__Fieldmark__196_3590794683"/>
            <w:bookmarkEnd w:id="9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98" w:name="__Fieldmark__202_3590794683"/>
            <w:bookmarkStart w:id="99" w:name="__Fieldmark__202_3590794683"/>
            <w:bookmarkEnd w:id="99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00" w:name="__Fieldmark__208_3590794683"/>
            <w:bookmarkStart w:id="101" w:name="__Fieldmark__208_3590794683"/>
            <w:bookmarkEnd w:id="101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02" w:name="__Fieldmark__214_3590794683"/>
            <w:bookmarkStart w:id="103" w:name="__Fieldmark__214_3590794683"/>
            <w:bookmarkEnd w:id="103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04" w:name="__Fieldmark__220_3590794683"/>
            <w:bookmarkStart w:id="105" w:name="__Fieldmark__220_3590794683"/>
            <w:bookmarkEnd w:id="105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06" w:name="__Fieldmark__226_3590794683"/>
            <w:bookmarkStart w:id="107" w:name="__Fieldmark__226_3590794683"/>
            <w:bookmarkEnd w:id="10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08" w:name="__Fieldmark__232_3590794683"/>
            <w:bookmarkStart w:id="109" w:name="__Fieldmark__232_3590794683"/>
            <w:bookmarkEnd w:id="109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10" w:name="__Fieldmark__238_3590794683"/>
            <w:bookmarkStart w:id="111" w:name="__Fieldmark__238_3590794683"/>
            <w:bookmarkEnd w:id="111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12" w:name="__Fieldmark__244_3590794683"/>
            <w:bookmarkStart w:id="113" w:name="__Fieldmark__244_3590794683"/>
            <w:bookmarkEnd w:id="113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14" w:name="__Fieldmark__250_3590794683"/>
            <w:bookmarkStart w:id="115" w:name="__Fieldmark__250_3590794683"/>
            <w:bookmarkEnd w:id="115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16" w:name="__Fieldmark__256_3590794683"/>
            <w:bookmarkStart w:id="117" w:name="__Fieldmark__256_3590794683"/>
            <w:bookmarkEnd w:id="117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18" w:name="__Fieldmark__262_3590794683"/>
            <w:bookmarkStart w:id="119" w:name="__Fieldmark__262_3590794683"/>
            <w:bookmarkEnd w:id="119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20" w:name="__Fieldmark__268_3590794683"/>
            <w:bookmarkStart w:id="121" w:name="__Fieldmark__268_3590794683"/>
            <w:bookmarkEnd w:id="121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Lehrgang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von / bis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2"/>
                <w:szCs w:val="12"/>
              </w:rPr>
              <w:t xml:space="preserve"> -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rt (Ort, Kreis, LFS…)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Ausbildungsstätte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bookmarkStart w:id="122" w:name="__Fieldmark__274_3590794683"/>
            <w:bookmarkStart w:id="123" w:name="__Fieldmark__274_3590794683"/>
            <w:bookmarkEnd w:id="123"/>
            <w:r/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</w:r>
    </w:p>
    <w:p>
      <w:pPr>
        <w:pStyle w:val="Normal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  <w:t>Alle Rechte und Pflichten, die sich aus der Feuerwehrsatzung der Stadt Lugau in ihrer jeweils aktuellen Fassung ergeben, sind dem / der Antragsteller(in) bekannt und durch ihn / sie anerkannt.</w:t>
      </w:r>
    </w:p>
    <w:p>
      <w:pPr>
        <w:pStyle w:val="Normal"/>
        <w:rPr>
          <w:rFonts w:ascii="Lacuna Regular" w:hAnsi="Lacuna Regular" w:cs="Lacuna Regular"/>
          <w:sz w:val="20"/>
          <w:szCs w:val="20"/>
        </w:rPr>
      </w:pPr>
      <w:r>
        <w:rPr>
          <w:rFonts w:cs="Lacuna Regular" w:ascii="Lacuna Regular" w:hAnsi="Lacuna Regular"/>
          <w:sz w:val="16"/>
          <w:szCs w:val="16"/>
        </w:rPr>
        <w:t>Folgende Unterlagen sind neben diesem Formblatt einzureichen:</w:t>
      </w:r>
    </w:p>
    <w:p>
      <w:pPr>
        <w:pStyle w:val="Normal"/>
        <w:rPr>
          <w:rFonts w:ascii="Lacuna Regular" w:hAnsi="Lacuna Regular" w:cs="Lacuna Regular"/>
          <w:sz w:val="16"/>
          <w:szCs w:val="16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24" w:name="__Fieldmark__275_3590794683"/>
      <w:bookmarkStart w:id="125" w:name="__Fieldmark__275_3590794683"/>
      <w:bookmarkEnd w:id="125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Einverständniserklärung zur Datenspeicherung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26" w:name="__Fieldmark__276_3590794683"/>
      <w:bookmarkStart w:id="127" w:name="__Fieldmark__276_3590794683"/>
      <w:bookmarkEnd w:id="127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Verpflichtungsniederschrift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28" w:name="__Fieldmark__277_3590794683"/>
      <w:bookmarkStart w:id="129" w:name="__Fieldmark__277_3590794683"/>
      <w:bookmarkEnd w:id="129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Passfoto für Dienstausweis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30" w:name="__Fieldmark__278_3590794683"/>
      <w:bookmarkStart w:id="131" w:name="__Fieldmark__278_3590794683"/>
      <w:bookmarkEnd w:id="131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Dokumente zu Punkten 2-5 in Kopie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32" w:name="__Fieldmark__279_3590794683"/>
      <w:bookmarkStart w:id="133" w:name="__Fieldmark__279_3590794683"/>
      <w:bookmarkEnd w:id="133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Kopie Führerschein</w:t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Lacuna Regular" w:ascii="Lacuna Regular" w:hAnsi="Lacuna Regular"/>
        </w:rPr>
        <w:instrText xml:space="preserve"> FORMCHECKBOX </w:instrText>
      </w:r>
      <w:r>
        <w:rPr>
          <w:sz w:val="16"/>
          <w:szCs w:val="16"/>
          <w:rFonts w:cs="Lacuna Regular" w:ascii="Lacuna Regular" w:hAnsi="Lacuna Regular"/>
        </w:rPr>
        <w:fldChar w:fldCharType="separate"/>
      </w:r>
      <w:bookmarkStart w:id="134" w:name="__Fieldmark__280_3590794683"/>
      <w:bookmarkStart w:id="135" w:name="__Fieldmark__280_3590794683"/>
      <w:bookmarkEnd w:id="135"/>
      <w:r>
        <w:rPr>
          <w:rFonts w:cs="Lacuna Regular" w:ascii="Lacuna Regular" w:hAnsi="Lacuna Regular"/>
          <w:sz w:val="16"/>
          <w:szCs w:val="16"/>
        </w:rPr>
      </w:r>
      <w:r>
        <w:rPr>
          <w:sz w:val="16"/>
          <w:szCs w:val="16"/>
          <w:rFonts w:cs="Lacuna Regular" w:ascii="Lacuna Regular" w:hAnsi="Lacuna Regular"/>
        </w:rPr>
        <w:fldChar w:fldCharType="end"/>
      </w:r>
      <w:r>
        <w:rPr>
          <w:rFonts w:cs="Lacuna Regular" w:ascii="Lacuna Regular" w:hAnsi="Lacuna Regular"/>
          <w:sz w:val="16"/>
          <w:szCs w:val="16"/>
        </w:rPr>
        <w:t xml:space="preserve"> Kopie gültige Untersuchung G 26.3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Ort, Datum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rt_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instrText xml:space="preserve"> FORMTEXT </w:instrText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separate"/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  <w:t>     </w:t>
            </w:r>
            <w:r>
              <w:rPr>
                <w:rFonts w:cs="Lacuna Regular" w:ascii="Lacuna Regular" w:hAnsi="Lacun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>Unterschrift Mitglied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36"/>
                <w:szCs w:val="36"/>
              </w:rPr>
            </w:pPr>
            <w:r>
              <w:rPr>
                <w:rFonts w:cs="Lacuna Regular" w:ascii="Lacuna Regular" w:hAnsi="Lacuna Regular"/>
                <w:sz w:val="36"/>
                <w:szCs w:val="36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rPr>
                <w:rFonts w:cs="Lacuna Regular" w:ascii="Lacuna Regular" w:hAnsi="Lacuna Regular"/>
                <w:sz w:val="12"/>
                <w:szCs w:val="12"/>
              </w:rPr>
              <w:t xml:space="preserve">Unterschrift Erziehungsberechtigte 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36"/>
                <w:szCs w:val="36"/>
              </w:rPr>
            </w:pPr>
            <w:r>
              <w:rPr>
                <w:rFonts w:cs="Lacuna Regular" w:ascii="Lacuna Regular" w:hAnsi="Lacuna Regular"/>
                <w:sz w:val="36"/>
                <w:szCs w:val="36"/>
              </w:rPr>
              <w:t>X</w:t>
            </w:r>
          </w:p>
        </w:tc>
      </w:tr>
    </w:tbl>
    <w:p>
      <w:pPr>
        <w:pStyle w:val="Normal"/>
        <w:rPr>
          <w:rFonts w:ascii="Lacuna Regular" w:hAnsi="Lacuna Regular" w:cs="Lacuna Regular"/>
          <w:sz w:val="16"/>
          <w:szCs w:val="16"/>
        </w:rPr>
      </w:pPr>
      <w:r>
        <w:rPr>
          <w:rFonts w:cs="Lacuna Regular" w:ascii="Lacuna Regular" w:hAnsi="Lacuna Regular"/>
          <w:sz w:val="16"/>
          <w:szCs w:val="16"/>
        </w:rPr>
      </w:r>
    </w:p>
    <w:p>
      <w:pPr>
        <w:pStyle w:val="Normal"/>
        <w:rPr>
          <w:rFonts w:ascii="Lacuna Regular" w:hAnsi="Lacuna Regular" w:cs="Lacuna Regular"/>
          <w:sz w:val="12"/>
          <w:szCs w:val="12"/>
        </w:rPr>
      </w:pPr>
      <w:r>
        <w:rPr>
          <w:rFonts w:cs="Lacuna Regular" w:ascii="Lacuna Regular" w:hAnsi="Lacuna Regular"/>
          <w:sz w:val="12"/>
          <w:szCs w:val="12"/>
        </w:rPr>
        <w:t>Von der Dienststelle auszufüllen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6"/>
                <w:szCs w:val="16"/>
              </w:rPr>
            </w:pPr>
            <w:r>
              <w:rPr>
                <w:rFonts w:cs="Lacuna Regular" w:ascii="Lacuna Regular" w:hAnsi="Lacuna Regular"/>
                <w:b/>
                <w:sz w:val="16"/>
                <w:szCs w:val="16"/>
              </w:rPr>
              <w:t>Ortswehrleitung:</w:t>
            </w:r>
            <w:r>
              <w:rPr>
                <w:rFonts w:cs="Lacuna Regular" w:ascii="Lacuna Regular" w:hAnsi="Lacuna Regular"/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36" w:name="__Fieldmark__282_3590794683"/>
            <w:bookmarkStart w:id="137" w:name="__Fieldmark__282_3590794683"/>
            <w:bookmarkEnd w:id="137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Angaben geprüft und richtig</w:t>
              <w:br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38" w:name="__Fieldmark__283_3590794683"/>
            <w:bookmarkStart w:id="139" w:name="__Fieldmark__283_3590794683"/>
            <w:bookmarkEnd w:id="139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Angaben fehlen, Wiedervorlage!</w:t>
              <w:br/>
              <w:t xml:space="preserve">Gru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16"/>
                <w:szCs w:val="16"/>
              </w:rPr>
            </w:pPr>
            <w:r>
              <w:rPr>
                <w:rFonts w:cs="Lacuna Regular" w:ascii="Lacuna Regular" w:hAnsi="Lacuna Regular"/>
                <w:b/>
                <w:sz w:val="16"/>
                <w:szCs w:val="16"/>
              </w:rPr>
              <w:t>Gemeindewehrlei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40" w:name="__Fieldmark__285_3590794683"/>
            <w:bookmarkStart w:id="141" w:name="__Fieldmark__285_3590794683"/>
            <w:bookmarkEnd w:id="141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zur Kenntnis genommen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2"/>
                <w:szCs w:val="1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42" w:name="__Fieldmark__286_3590794683"/>
            <w:bookmarkStart w:id="143" w:name="__Fieldmark__286_3590794683"/>
            <w:bookmarkEnd w:id="143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zurück, da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b/>
                <w:b/>
                <w:sz w:val="16"/>
                <w:szCs w:val="16"/>
              </w:rPr>
            </w:pPr>
            <w:r>
              <w:rPr>
                <w:rFonts w:cs="Lacuna Regular" w:ascii="Lacuna Regular" w:hAnsi="Lacuna Regular"/>
                <w:b/>
                <w:sz w:val="16"/>
                <w:szCs w:val="16"/>
              </w:rPr>
              <w:t>Verwaltung:</w:t>
            </w:r>
          </w:p>
          <w:p>
            <w:pPr>
              <w:pStyle w:val="Normal"/>
              <w:spacing w:lineRule="auto" w:line="240" w:before="0" w:after="0"/>
              <w:rPr>
                <w:rFonts w:ascii="Lacuna Regular" w:hAnsi="Lacuna Regular" w:cs="Lacuna Regular"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44" w:name="__Fieldmark__288_3590794683"/>
            <w:bookmarkStart w:id="145" w:name="__Fieldmark__288_3590794683"/>
            <w:bookmarkEnd w:id="145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MP-FEUER eingetragen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46" w:name="__Fieldmark__289_3590794683"/>
            <w:bookmarkStart w:id="147" w:name="__Fieldmark__289_3590794683"/>
            <w:bookmarkEnd w:id="147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Unterlagen o.K.</w:t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48" w:name="__Fieldmark__290_3590794683"/>
            <w:bookmarkStart w:id="149" w:name="__Fieldmark__290_3590794683"/>
            <w:bookmarkEnd w:id="149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Dienstausweis ausgefertigt</w:t>
              <w:br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50" w:name="__Fieldmark__291_3590794683"/>
            <w:bookmarkStart w:id="151" w:name="__Fieldmark__291_3590794683"/>
            <w:bookmarkEnd w:id="151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E-Mail-Adresse angelegt</w:t>
              <w:br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52" w:name="__Fieldmark__292_3590794683"/>
            <w:bookmarkStart w:id="153" w:name="__Fieldmark__292_3590794683"/>
            <w:bookmarkEnd w:id="153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Server-Zugang eingerichtet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54" w:name="__Fieldmark__293_3590794683"/>
            <w:bookmarkStart w:id="155" w:name="__Fieldmark__293_3590794683"/>
            <w:bookmarkEnd w:id="155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in SMS-Verteiler aufgenommen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56" w:name="__Fieldmark__294_3590794683"/>
            <w:bookmarkStart w:id="157" w:name="__Fieldmark__294_3590794683"/>
            <w:bookmarkEnd w:id="157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Einkleidung weitergeleitet</w:t>
              <w:br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</w:rPr>
              <w:instrText xml:space="preserve"> FORMCHECKBOX </w:instrText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separate"/>
            </w:r>
            <w:bookmarkStart w:id="158" w:name="__Fieldmark__295_3590794683"/>
            <w:bookmarkStart w:id="159" w:name="__Fieldmark__295_3590794683"/>
            <w:bookmarkEnd w:id="159"/>
            <w:r>
              <w:rPr>
                <w:rFonts w:cs="Lacuna Regular" w:ascii="Lacuna Regular" w:hAnsi="Lacuna Regular"/>
                <w:sz w:val="16"/>
                <w:szCs w:val="16"/>
              </w:rPr>
            </w:r>
            <w:r>
              <w:rPr>
                <w:sz w:val="16"/>
                <w:szCs w:val="16"/>
                <w:rFonts w:cs="Lacuna Regular" w:ascii="Lacuna Regular" w:hAnsi="Lacuna Regular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instrText xml:space="preserve"> FORMTEXT </w:instrText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separate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acuna Regular" w:ascii="Lacuna Regular" w:hAnsi="Lacuna Regular"/>
                <w:lang w:val="en-US" w:eastAsia="en-US"/>
              </w:rPr>
              <w:fldChar w:fldCharType="end"/>
            </w:r>
            <w:r>
              <w:rPr>
                <w:rFonts w:cs="Lacuna Regular" w:ascii="Lacuna Regular" w:hAnsi="Lacuna Regular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Lacuna Regular" w:hAnsi="Lacuna Regular" w:cs="Lacuna Regular"/>
          <w:sz w:val="12"/>
          <w:szCs w:val="12"/>
        </w:rPr>
      </w:pPr>
      <w:r>
        <w:rPr>
          <w:rFonts w:cs="Lacuna Regular" w:ascii="Lacuna Regular" w:hAnsi="Lacuna Regular"/>
          <w:sz w:val="12"/>
          <w:szCs w:val="12"/>
        </w:rPr>
        <w:t>.</w: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cuna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3:00Z</dcterms:created>
  <dc:creator>Sven</dc:creator>
  <dc:description/>
  <dc:language>en-US</dc:language>
  <cp:lastModifiedBy>Sven Schimmel</cp:lastModifiedBy>
  <cp:lastPrinted>2013-11-04T12:02:00Z</cp:lastPrinted>
  <dcterms:modified xsi:type="dcterms:W3CDTF">2013-11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