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828"/>
      </w:tblGrid>
      <w:tr>
        <w:trPr>
          <w:trHeight w:val="325" w:hRule="atLeast"/>
        </w:trPr>
        <w:tc>
          <w:tcPr>
            <w:tcW w:w="4219" w:type="dxa"/>
            <w:vMerge w:val="restart"/>
            <w:tcBorders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send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euerwehr Stadt Lugau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Wehrleitung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oststr. 6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09385 Lugau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4_888375669"/>
            <w:bookmarkStart w:id="1" w:name="__Fieldmark__4_88837566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rtsfeuerwehr Lugau</w:t>
            </w:r>
          </w:p>
        </w:tc>
      </w:tr>
      <w:tr>
        <w:trPr>
          <w:trHeight w:val="323" w:hRule="atLeast"/>
        </w:trPr>
        <w:tc>
          <w:tcPr>
            <w:tcW w:w="4219" w:type="dxa"/>
            <w:vMerge w:val="continue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8" w:type="dxa"/>
            <w:tcBorders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5_888375669"/>
            <w:bookmarkStart w:id="3" w:name="__Fieldmark__5_88837566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rtsfeuerwehr Erlbach-Kirchberg</w:t>
            </w:r>
          </w:p>
        </w:tc>
      </w:tr>
      <w:tr>
        <w:trPr>
          <w:trHeight w:val="323" w:hRule="atLeast"/>
        </w:trPr>
        <w:tc>
          <w:tcPr>
            <w:tcW w:w="4219" w:type="dxa"/>
            <w:vMerge w:val="continue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8" w:type="dxa"/>
            <w:tcBorders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6_888375669"/>
            <w:bookmarkStart w:id="5" w:name="__Fieldmark__6_88837566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rtsfeuerwehr Ursprung</w:t>
            </w:r>
          </w:p>
        </w:tc>
      </w:tr>
      <w:tr>
        <w:trPr>
          <w:trHeight w:val="323" w:hRule="atLeast"/>
        </w:trPr>
        <w:tc>
          <w:tcPr>
            <w:tcW w:w="4219" w:type="dxa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8" w:type="dxa"/>
            <w:tcBorders/>
          </w:tcPr>
          <w:p>
            <w:pPr>
              <w:pStyle w:val="KeinLeerrau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19" w:type="dxa"/>
            <w:tcBorders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pfänger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KeinLeerraum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insatzbericht</w:t>
            </w:r>
            <w:r>
              <w:rPr>
                <w:rFonts w:cs="Arial" w:ascii="Arial" w:hAnsi="Arial"/>
                <w:sz w:val="32"/>
                <w:szCs w:val="32"/>
              </w:rPr>
              <w:t xml:space="preserve"> Nr. </w:t>
            </w:r>
            <w:r>
              <w:fldChar w:fldCharType="begin">
                <w:ffData>
                  <w:name w:val="ENR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fldChar w:fldCharType="begin">
                <w:ffData>
                  <w:name w:val="EJAH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erhalten diesen Einsatzbericht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888375669"/>
            <w:bookmarkStart w:id="7" w:name="__Fieldmark__10_8883756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n Amts wegen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888375669"/>
            <w:bookmarkStart w:id="9" w:name="__Fieldmark__11_8883756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Ihre Anforderun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888375669"/>
            <w:bookmarkStart w:id="11" w:name="__Fieldmark__12_8883756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ür Ihre Unterla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888375669"/>
            <w:bookmarkStart w:id="13" w:name="__Fieldmark__13_8883756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einLeerraum"/>
        <w:rPr/>
      </w:pPr>
      <w:r>
        <w:rPr>
          <w:rFonts w:cs="Arial" w:ascii="Arial" w:hAnsi="Arial"/>
          <w:b/>
          <w:sz w:val="20"/>
          <w:szCs w:val="20"/>
        </w:rPr>
        <w:t>1. Einsatzart</w:t>
      </w:r>
    </w:p>
    <w:p>
      <w:pPr>
        <w:pStyle w:val="KeinLeerraum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15_888375669"/>
      <w:bookmarkStart w:id="15" w:name="__Fieldmark__15_888375669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leinbrand A (Kleinlöschgerät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16_888375669"/>
      <w:bookmarkStart w:id="17" w:name="__Fieldmark__16_888375669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roßbrand (ab 4 Rohre)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17_888375669"/>
      <w:bookmarkStart w:id="19" w:name="__Fieldmark__17_888375669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randwache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8_888375669"/>
      <w:bookmarkStart w:id="21" w:name="__Fieldmark__18_888375669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or Ankunft gelöscht</w:t>
      </w:r>
    </w:p>
    <w:p>
      <w:pPr>
        <w:pStyle w:val="KeinLeerrau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294005</wp:posOffset>
                </wp:positionV>
                <wp:extent cx="48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35pt;margin-top:-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9_888375669"/>
      <w:bookmarkStart w:id="23" w:name="__Fieldmark__19_888375669"/>
      <w:bookmarkEnd w:id="23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  <w:r>
        <w:rPr>
          <w:rFonts w:cs="Arial" w:ascii="Arial Narrow" w:hAnsi="Arial Narrow"/>
          <w:sz w:val="20"/>
          <w:szCs w:val="20"/>
        </w:rPr>
        <w:t xml:space="preserve"> Kleinbrand B (bis 1 Rohr)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20_888375669"/>
      <w:bookmarkStart w:id="25" w:name="__Fieldmark__20_888375669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chornsteinbrand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21_888375669"/>
      <w:bookmarkStart w:id="27" w:name="__Fieldmark__21_888375669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Hilfeleistung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22_888375669"/>
      <w:bookmarkStart w:id="29" w:name="__Fieldmark__22_888375669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ehlalarm</w:t>
      </w:r>
    </w:p>
    <w:p>
      <w:pPr>
        <w:pStyle w:val="KeinLeerraum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23_888375669"/>
      <w:bookmarkStart w:id="31" w:name="__Fieldmark__23_888375669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Mittelbrand (2-3 Rohre)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24_888375669"/>
      <w:bookmarkStart w:id="33" w:name="__Fieldmark__24_888375669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xplosion</w:t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25_888375669"/>
      <w:bookmarkStart w:id="35" w:name="__Fieldmark__25_888375669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irst Responder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26_888375669"/>
      <w:bookmarkStart w:id="37" w:name="__Fieldmark__26_888375669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öswillige Alarmierung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ingang der Meldung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27_888375669"/>
      <w:bookmarkStart w:id="39" w:name="__Fieldmark__27_888375669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euermelder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28_888375669"/>
      <w:bookmarkStart w:id="41" w:name="__Fieldmark__28_888375669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unk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9_888375669"/>
      <w:bookmarkStart w:id="43" w:name="__Fieldmark__29_888375669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Telefon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30_888375669"/>
      <w:bookmarkStart w:id="45" w:name="__Fieldmark__30_888375669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tom. BMA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31_888375669"/>
      <w:bookmarkStart w:id="47" w:name="__Fieldmark__31_888375669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rsönlich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8" w:name="__Fieldmark__32_888375669"/>
      <w:bookmarkStart w:id="49" w:name="__Fieldmark__32_888375669"/>
      <w:bookmarkEnd w:id="4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otruf (Leitstelle)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m (Einsatzdatum): </w:t>
      </w:r>
      <w:r>
        <w:fldChar w:fldCharType="begin">
          <w:ffData>
            <w:name w:val="EDATUM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ab/>
        <w:t xml:space="preserve">um (Alarmzeit): </w:t>
      </w:r>
      <w:r>
        <w:fldChar w:fldCharType="begin">
          <w:ffData>
            <w:name w:val="Text8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Uhr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/>
      </w:pPr>
      <w:r>
        <w:rPr/>
        <w:t>Meldende Person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rnam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 mit Vorwahl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age der Einsatzstelle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0" w:name="__Fieldmark__38_888375669"/>
      <w:bookmarkStart w:id="51" w:name="__Fieldmark__38_888375669"/>
      <w:bookmarkEnd w:id="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eller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2" w:name="__Fieldmark__39_888375669"/>
      <w:bookmarkStart w:id="53" w:name="__Fieldmark__39_888375669"/>
      <w:bookmarkEnd w:id="5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Untergesch.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4" w:name="__Fieldmark__40_888375669"/>
      <w:bookmarkStart w:id="55" w:name="__Fieldmark__40_888375669"/>
      <w:bookmarkEnd w:id="5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rdgeschoss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6" w:name="__Fieldmark__41_888375669"/>
      <w:bookmarkStart w:id="57" w:name="__Fieldmark__41_888375669"/>
      <w:bookmarkEnd w:id="5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tag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8" w:name="__Fieldmark__43_888375669"/>
      <w:bookmarkStart w:id="59" w:name="__Fieldmark__43_888375669"/>
      <w:bookmarkEnd w:id="5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achgesch.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0" w:name="__Fieldmark__44_888375669"/>
      <w:bookmarkStart w:id="61" w:name="__Fieldmark__44_888375669"/>
      <w:bookmarkEnd w:id="6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achstock / Dachstuhl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2" w:name="__Fieldmark__45_888375669"/>
      <w:bookmarkStart w:id="63" w:name="__Fieldmark__45_888375669"/>
      <w:bookmarkEnd w:id="6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traße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4" w:name="__Fieldmark__46_888375669"/>
      <w:bookmarkStart w:id="65" w:name="__Fieldmark__46_888375669"/>
      <w:bookmarkEnd w:id="6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reigelände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6" w:name="__Fieldmark__47_888375669"/>
      <w:bookmarkStart w:id="67" w:name="__Fieldmark__47_888375669"/>
      <w:bookmarkEnd w:id="6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f/im/unter Wasser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8" w:name="__Fieldmark__48_888375669"/>
      <w:bookmarkStart w:id="69" w:name="__Fieldmark__48_888375669"/>
      <w:bookmarkEnd w:id="6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insatzstelle Or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insatzstelle Straß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satzangaben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rt der Einsatzstelle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0" w:name="__Fieldmark__53_888375669"/>
      <w:bookmarkStart w:id="71" w:name="__Fieldmark__53_888375669"/>
      <w:bookmarkEnd w:id="7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ohnhaus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2" w:name="__Fieldmark__54_888375669"/>
      <w:bookmarkStart w:id="73" w:name="__Fieldmark__54_888375669"/>
      <w:bookmarkEnd w:id="7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eschäfts- / Warenhaus</w:t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4" w:name="__Fieldmark__55_888375669"/>
      <w:bookmarkStart w:id="75" w:name="__Fieldmark__55_888375669"/>
      <w:bookmarkEnd w:id="7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öffentliches Gebäude</w:t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6" w:name="__Fieldmark__56_888375669"/>
      <w:bookmarkStart w:id="77" w:name="__Fieldmark__56_888375669"/>
      <w:bookmarkEnd w:id="7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ulturbauten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8" w:name="__Fieldmark__57_888375669"/>
      <w:bookmarkStart w:id="79" w:name="__Fieldmark__57_888375669"/>
      <w:bookmarkEnd w:id="7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ald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0" w:name="__Fieldmark__58_888375669"/>
      <w:bookmarkStart w:id="81" w:name="__Fieldmark__58_888375669"/>
      <w:bookmarkEnd w:id="8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iese / Feld / Moor / Heide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2" w:name="__Fieldmark__59_888375669"/>
      <w:bookmarkStart w:id="83" w:name="__Fieldmark__59_888375669"/>
      <w:bookmarkEnd w:id="8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andwirtschaftsbetrieb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4" w:name="__Fieldmark__60_888375669"/>
      <w:bookmarkStart w:id="85" w:name="__Fieldmark__60_888375669"/>
      <w:bookmarkEnd w:id="8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astwirtschaftsbetrieb</w:t>
      </w:r>
    </w:p>
    <w:p>
      <w:pPr>
        <w:pStyle w:val="KeinLeerraum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6" w:name="__Fieldmark__61_888375669"/>
      <w:bookmarkStart w:id="87" w:name="__Fieldmark__61_888375669"/>
      <w:bookmarkEnd w:id="8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traß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8" w:name="__Fieldmark__62_888375669"/>
      <w:bookmarkStart w:id="89" w:name="__Fieldmark__62_888375669"/>
      <w:bookmarkEnd w:id="8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Industriebauten / -gebäude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0" w:name="__Fieldmark__63_888375669"/>
      <w:bookmarkStart w:id="91" w:name="__Fieldmark__63_888375669"/>
      <w:bookmarkEnd w:id="9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agergebäude / -raum</w:t>
        <w:tab/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2" w:name="__Fieldmark__64_888375669"/>
      <w:bookmarkStart w:id="93" w:name="__Fieldmark__64_888375669"/>
      <w:bookmarkEnd w:id="9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rankenhaus</w:t>
      </w:r>
    </w:p>
    <w:p>
      <w:pPr>
        <w:pStyle w:val="KeinLeerraum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4" w:name="__Fieldmark__65_888375669"/>
      <w:bookmarkStart w:id="95" w:name="__Fieldmark__65_888375669"/>
      <w:bookmarkEnd w:id="9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tobahn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6" w:name="__Fieldmark__66_888375669"/>
      <w:bookmarkStart w:id="97" w:name="__Fieldmark__66_888375669"/>
      <w:bookmarkEnd w:id="9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leinfahrzeug / PKW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8" w:name="__Fieldmark__67_888375669"/>
      <w:bookmarkStart w:id="99" w:name="__Fieldmark__67_888375669"/>
      <w:bookmarkEnd w:id="9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KW / Bus</w:t>
        <w:tab/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0" w:name="__Fieldmark__68_888375669"/>
      <w:bookmarkStart w:id="101" w:name="__Fieldmark__68_888375669"/>
      <w:bookmarkEnd w:id="10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lten- / Pflegeheim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2" w:name="__Fieldmark__69_888375669"/>
      <w:bookmarkStart w:id="103" w:name="__Fieldmark__69_888375669"/>
      <w:bookmarkEnd w:id="10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onstige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eschädigter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73"/>
        <w:gridCol w:w="1673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 / Behörde / Organisation / Anred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e oder Ansprechpartn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rnam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ße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usnumm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Z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 (Angabe freiwillig)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x (Angabe freiwillig)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 (Angabe freiwillig)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2860</wp:posOffset>
                </wp:positionH>
                <wp:positionV relativeFrom="page">
                  <wp:posOffset>7094855</wp:posOffset>
                </wp:positionV>
                <wp:extent cx="1951990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9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Einsatzbericht FF Lugau Vordruck V 2014/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1.8pt;margin-top:558.6pt;width:153.65pt;height:23.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Einsatzbericht FF Lugau Vordruck V 2014/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6. Einsat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Einsatznummer Leitstell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Tagebuchnummer Polize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/>
        <w:t>1 Fahrzeuge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1"/>
        <w:gridCol w:w="1442"/>
        <w:gridCol w:w="1125"/>
        <w:gridCol w:w="1112"/>
        <w:gridCol w:w="1219"/>
        <w:gridCol w:w="1124"/>
        <w:gridCol w:w="1000"/>
        <w:gridCol w:w="9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fd. N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hrzeu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kkenn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sfahrt (Status 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kunft (Status 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insatzbereit (Status 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de (Status 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fahrene</w:t>
            </w:r>
          </w:p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lomet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insatz-</w:t>
            </w:r>
          </w:p>
          <w:p>
            <w:pPr>
              <w:pStyle w:val="KeinLeerraum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äf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Art der Hilfeleistung (nur bei Hilfeleistung)</w:t>
      </w:r>
    </w:p>
    <w:p>
      <w:pPr>
        <w:pStyle w:val="KeinLeerraum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4" w:name="__Fieldmark__131_888375669"/>
      <w:bookmarkStart w:id="105" w:name="__Fieldmark__131_888375669"/>
      <w:bookmarkEnd w:id="10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tten von Personen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6" w:name="__Fieldmark__132_888375669"/>
      <w:bookmarkStart w:id="107" w:name="__Fieldmark__132_888375669"/>
      <w:bookmarkEnd w:id="10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asserschäden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8" w:name="__Fieldmark__133_888375669"/>
      <w:bookmarkStart w:id="109" w:name="__Fieldmark__133_888375669"/>
      <w:bookmarkEnd w:id="10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Ölschaden auf Wasser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0" w:name="__Fieldmark__134_888375669"/>
      <w:bookmarkStart w:id="111" w:name="__Fieldmark__134_888375669"/>
      <w:bookmarkEnd w:id="1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asausströmung</w:t>
      </w:r>
    </w:p>
    <w:p>
      <w:pPr>
        <w:pStyle w:val="KeinLeerraum"/>
        <w:rPr/>
      </w:pP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2" w:name="__Fieldmark__135_888375669"/>
      <w:bookmarkStart w:id="113" w:name="__Fieldmark__135_888375669"/>
      <w:bookmarkEnd w:id="1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ergen von Personen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4" w:name="__Fieldmark__136_888375669"/>
      <w:bookmarkStart w:id="115" w:name="__Fieldmark__136_888375669"/>
      <w:bookmarkEnd w:id="1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turmschaden</w:t>
        <w:tab/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6" w:name="__Fieldmark__137_888375669"/>
      <w:bookmarkStart w:id="117" w:name="__Fieldmark__137_888375669"/>
      <w:bookmarkEnd w:id="1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Ölschaden auf Land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8" w:name="__Fieldmark__138_888375669"/>
      <w:bookmarkStart w:id="119" w:name="__Fieldmark__138_888375669"/>
      <w:bookmarkEnd w:id="1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Insektenbeseitigung</w:t>
      </w:r>
    </w:p>
    <w:p>
      <w:pPr>
        <w:pStyle w:val="KeinLeerraum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0" w:name="__Fieldmark__139_888375669"/>
      <w:bookmarkStart w:id="121" w:name="__Fieldmark__139_888375669"/>
      <w:bookmarkEnd w:id="1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vakuierung</w:t>
        <w:tab/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2" w:name="__Fieldmark__140_888375669"/>
      <w:bookmarkStart w:id="123" w:name="__Fieldmark__140_888375669"/>
      <w:bookmarkEnd w:id="1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Überschwemmung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4" w:name="__Fieldmark__141_888375669"/>
      <w:bookmarkStart w:id="125" w:name="__Fieldmark__141_888375669"/>
      <w:bookmarkEnd w:id="1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efahrgutunfall Straße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6" w:name="__Fieldmark__142_888375669"/>
      <w:bookmarkStart w:id="127" w:name="__Fieldmark__142_888375669"/>
      <w:bookmarkEnd w:id="1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ombendrohung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8" w:name="__Fieldmark__143_888375669"/>
      <w:bookmarkStart w:id="129" w:name="__Fieldmark__143_888375669"/>
      <w:bookmarkEnd w:id="1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tten von Tieren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0" w:name="__Fieldmark__144_888375669"/>
      <w:bookmarkStart w:id="131" w:name="__Fieldmark__144_888375669"/>
      <w:bookmarkEnd w:id="1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erkehrsunfall</w:t>
        <w:tab/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2" w:name="__Fieldmark__145_888375669"/>
      <w:bookmarkStart w:id="133" w:name="__Fieldmark__145_888375669"/>
      <w:bookmarkEnd w:id="1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Gefahrgutunfall Bahn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4" w:name="__Fieldmark__146_888375669"/>
      <w:bookmarkStart w:id="135" w:name="__Fieldmark__146_888375669"/>
      <w:bookmarkEnd w:id="1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rtsbesichtigung</w:t>
      </w:r>
    </w:p>
    <w:p>
      <w:pPr>
        <w:pStyle w:val="KeinLeerraum"/>
        <w:rPr/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6" w:name="__Fieldmark__147_888375669"/>
      <w:bookmarkStart w:id="137" w:name="__Fieldmark__147_888375669"/>
      <w:bookmarkEnd w:id="1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ergen von Tieren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8" w:name="__Fieldmark__148_888375669"/>
      <w:bookmarkStart w:id="139" w:name="__Fieldmark__148_888375669"/>
      <w:bookmarkEnd w:id="1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Unfall Bahn / Schiene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0" w:name="__Fieldmark__149_888375669"/>
      <w:bookmarkStart w:id="141" w:name="__Fieldmark__149_888375669"/>
      <w:bookmarkEnd w:id="1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trahlenunfall</w:t>
        <w:tab/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2" w:name="__Fieldmark__150_888375669"/>
      <w:bookmarkStart w:id="143" w:name="__Fieldmark__150_888375669"/>
      <w:bookmarkEnd w:id="1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irst Responder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4" w:name="__Fieldmark__151_888375669"/>
      <w:bookmarkStart w:id="145" w:name="__Fieldmark__151_888375669"/>
      <w:bookmarkEnd w:id="1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ergen v. Sachwerten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6" w:name="__Fieldmark__152_888375669"/>
      <w:bookmarkStart w:id="147" w:name="__Fieldmark__152_888375669"/>
      <w:bookmarkEnd w:id="1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Unfall Luftfahrzeug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8" w:name="__Fieldmark__153_888375669"/>
      <w:bookmarkStart w:id="149" w:name="__Fieldmark__153_888375669"/>
      <w:bookmarkEnd w:id="14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Unfall Hoch- / Tiefbau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0" w:name="__Fieldmark__154_888375669"/>
      <w:bookmarkStart w:id="151" w:name="__Fieldmark__154_888375669"/>
      <w:bookmarkEnd w:id="1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IO-Einsatz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2" w:name="__Fieldmark__155_888375669"/>
      <w:bookmarkStart w:id="153" w:name="__Fieldmark__155_888375669"/>
      <w:bookmarkEnd w:id="15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Öffnen von Türen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4" w:name="__Fieldmark__156_888375669"/>
      <w:bookmarkStart w:id="155" w:name="__Fieldmark__156_888375669"/>
      <w:bookmarkEnd w:id="15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asserrettung</w:t>
        <w:tab/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6" w:name="__Fieldmark__157_888375669"/>
      <w:bookmarkStart w:id="157" w:name="__Fieldmark__157_888375669"/>
      <w:bookmarkEnd w:id="15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insturz / Absturz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8" w:name="__Fieldmark__158_888375669"/>
      <w:bookmarkStart w:id="159" w:name="__Fieldmark__158_888375669"/>
      <w:bookmarkEnd w:id="15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onstige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Einsatzmittel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0" w:name="__Fieldmark__160_888375669"/>
      <w:bookmarkStart w:id="161" w:name="__Fieldmark__160_888375669"/>
      <w:bookmarkEnd w:id="16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Wass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m</w:t>
      </w:r>
      <w:r>
        <w:rPr>
          <w:rFonts w:cs="Arial" w:ascii="Arial Narrow" w:hAnsi="Arial Narrow"/>
          <w:sz w:val="20"/>
          <w:szCs w:val="20"/>
          <w:vertAlign w:val="superscript"/>
        </w:rPr>
        <w:t>3</w:t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2" w:name="__Fieldmark__162_888375669"/>
      <w:bookmarkStart w:id="163" w:name="__Fieldmark__162_888375669"/>
      <w:bookmarkEnd w:id="16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s offenem Gewässer</w:t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4" w:name="__Fieldmark__163_888375669"/>
      <w:bookmarkStart w:id="165" w:name="__Fieldmark__163_888375669"/>
      <w:bookmarkEnd w:id="16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s Hydrant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6" w:name="__Fieldmark__164_888375669"/>
      <w:bookmarkStart w:id="167" w:name="__Fieldmark__164_888375669"/>
      <w:bookmarkEnd w:id="16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u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/>
      </w:pP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8" w:name="__Fieldmark__166_888375669"/>
      <w:bookmarkStart w:id="169" w:name="__Fieldmark__166_888375669"/>
      <w:bookmarkEnd w:id="16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chaummittel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iter</w:t>
        <w:tab/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70" w:name="__Fieldmark__168_888375669"/>
      <w:bookmarkStart w:id="171" w:name="__Fieldmark__168_888375669"/>
      <w:bookmarkEnd w:id="17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ulv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g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72" w:name="__Fieldmark__170_888375669"/>
      <w:bookmarkStart w:id="173" w:name="__Fieldmark__170_888375669"/>
      <w:bookmarkEnd w:id="17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onstig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84"/>
        <w:gridCol w:w="974"/>
        <w:gridCol w:w="239"/>
        <w:gridCol w:w="771"/>
        <w:gridCol w:w="3088"/>
        <w:gridCol w:w="11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ng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insatzmitt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hrzeu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ng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insatzmitt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inLeerraum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hrzeu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 Lage nach Eintreffen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 Durchgeführte Maßnahmen / Einsatzbericht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 Vorkommnisse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 Personen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74" w:name="__Fieldmark__235_888375669"/>
      <w:bookmarkStart w:id="175" w:name="__Fieldmark__235_888375669"/>
      <w:bookmarkEnd w:id="17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rsonen gerettet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davon Einsatzkräft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76" w:name="__Fieldmark__238_888375669"/>
      <w:bookmarkStart w:id="177" w:name="__Fieldmark__238_888375669"/>
      <w:bookmarkEnd w:id="17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iste der Betroffenen im Anhang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8" w:name="__Fieldmark__239_888375669"/>
      <w:bookmarkStart w:id="179" w:name="__Fieldmark__239_888375669"/>
      <w:bookmarkEnd w:id="17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rsonen tot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ab/>
        <w:t xml:space="preserve">davon Einsatzkräft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0" w:name="__Fieldmark__242_888375669"/>
      <w:bookmarkStart w:id="181" w:name="__Fieldmark__242_888375669"/>
      <w:bookmarkEnd w:id="18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iste der Betroffenen im Anhang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8 Geborgene Sachwerte (Aufzählung)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9 Wettereinfluss</w:t>
      </w:r>
    </w:p>
    <w:p>
      <w:pPr>
        <w:pStyle w:val="KeinLeerraum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2" w:name="__Fieldmark__244_888375669"/>
      <w:bookmarkStart w:id="183" w:name="__Fieldmark__244_888375669"/>
      <w:bookmarkEnd w:id="18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kein Einfluss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4" w:name="__Fieldmark__245_888375669"/>
      <w:bookmarkStart w:id="185" w:name="__Fieldmark__245_888375669"/>
      <w:bookmarkEnd w:id="18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egativ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lagen zu diesem Einsatzbericht</w:t>
      </w:r>
    </w:p>
    <w:p>
      <w:pPr>
        <w:pStyle w:val="KeinLeerraum"/>
        <w:rPr/>
      </w:pP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6" w:name="__Fieldmark__247_888375669"/>
      <w:bookmarkStart w:id="187" w:name="__Fieldmark__247_888375669"/>
      <w:bookmarkEnd w:id="18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temschutznachweise für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Einsatzkräfte unter PA /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insatzkräfte unter CSA</w:t>
      </w:r>
    </w:p>
    <w:p>
      <w:pPr>
        <w:pStyle w:val="KeinLeerraum"/>
        <w:rPr/>
      </w:pPr>
      <w:r>
        <w:fldChar w:fldCharType="begin">
          <w:ffData>
            <w:name w:val="Kontrollkästchen9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8" w:name="__Fieldmark__250_888375669"/>
      <w:bookmarkStart w:id="189" w:name="__Fieldmark__250_888375669"/>
      <w:bookmarkEnd w:id="18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Übersicht Einsatzkräfte</w:t>
      </w:r>
    </w:p>
    <w:p>
      <w:pPr>
        <w:pStyle w:val="KeinLeerraum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90" w:name="__Fieldmark__251_888375669"/>
      <w:bookmarkStart w:id="191" w:name="__Fieldmark__251_888375669"/>
      <w:bookmarkEnd w:id="19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rfassungslisten Betroffene / Verletzte / Tot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isten insgesamt</w:t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92" w:name="__Fieldmark__253_888375669"/>
      <w:bookmarkStart w:id="193" w:name="__Fieldmark__253_888375669"/>
      <w:bookmarkEnd w:id="19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insatzberichte weiterer Kräf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94" w:name="__Fieldmark__255_888375669"/>
      <w:bookmarkStart w:id="195" w:name="__Fieldmark__255_888375669"/>
      <w:bookmarkEnd w:id="19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rotokolle Kostenübernahm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96" w:name="__Fieldmark__257_888375669"/>
      <w:bookmarkStart w:id="197" w:name="__Fieldmark__257_888375669"/>
      <w:bookmarkEnd w:id="19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98" w:name="__Fieldmark__259_888375669"/>
      <w:bookmarkStart w:id="199" w:name="__Fieldmark__259_888375669"/>
      <w:bookmarkEnd w:id="19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0" w:name="__Fieldmark__261_888375669"/>
      <w:bookmarkStart w:id="201" w:name="__Fieldmark__261_888375669"/>
      <w:bookmarkEnd w:id="20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2510"/>
        <w:gridCol w:w="251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sgefüllt von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USFUELL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USFUELLER_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insatzleiter / Einheitsführer der OF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ELEIT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ELEITER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2510"/>
        <w:gridCol w:w="251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nntnisnahme Wehrleiter (Signum)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teilt am / von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 FEUER am / von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lage am / von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lage zum Einsatzbericht 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2.12.2014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KeinLeerraum"/>
        <w:rPr/>
      </w:pPr>
      <w:r>
        <w:rPr>
          <w:rFonts w:cs="Arial" w:ascii="Arial" w:hAnsi="Arial"/>
          <w:b/>
          <w:sz w:val="32"/>
          <w:szCs w:val="32"/>
        </w:rPr>
        <w:t>Übersicht Kräfte und Einsatzmittel der FF Lugau</w:t>
      </w:r>
    </w:p>
    <w:p>
      <w:pPr>
        <w:pStyle w:val="KeinLeerraum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sfeuerwehr Lugau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2" w:name="Kontrollkästchen98"/>
            <w:bookmarkStart w:id="203" w:name="__Fieldmark__274_888375669"/>
            <w:bookmarkStart w:id="204" w:name="__Fieldmark__274_888375669"/>
            <w:bookmarkEnd w:id="20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bookmarkEnd w:id="202"/>
            <w:r>
              <w:rPr>
                <w:rFonts w:cs="Arial" w:ascii="Verdana" w:hAnsi="Verdana"/>
                <w:sz w:val="20"/>
                <w:szCs w:val="20"/>
              </w:rPr>
              <w:t xml:space="preserve"> HLF 20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Gruppen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5" w:name="__Fieldmark__284_888375669"/>
            <w:bookmarkStart w:id="206" w:name="__Fieldmark__284_888375669"/>
            <w:bookmarkEnd w:id="20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LF 16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Staffel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7" w:name="__Fieldmark__291_888375669"/>
            <w:bookmarkStart w:id="208" w:name="__Fieldmark__291_888375669"/>
            <w:bookmarkEnd w:id="20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LK 23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Maschinist / Führungskraf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9" w:name="__Fieldmark__295_888375669"/>
            <w:bookmarkStart w:id="210" w:name="__Fieldmark__295_888375669"/>
            <w:bookmarkEnd w:id="21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GW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Führungskraf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1" w:name="__Fieldmark__299_888375669"/>
            <w:bookmarkStart w:id="212" w:name="__Fieldmark__299_888375669"/>
            <w:bookmarkEnd w:id="21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E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Gruppen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rPr/>
      </w:pPr>
      <w:r>
        <w:rPr/>
        <w:t>Ortsfeuerwehr Erlbach-Kirchberg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3" w:name="__Fieldmark__309_888375669"/>
            <w:bookmarkStart w:id="214" w:name="__Fieldmark__309_888375669"/>
            <w:bookmarkEnd w:id="21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SF W/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Gruppen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5" w:name="__Fieldmark__319_888375669"/>
            <w:bookmarkStart w:id="216" w:name="__Fieldmark__319_888375669"/>
            <w:bookmarkEnd w:id="21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Gruppen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tabs>
          <w:tab w:val="clear" w:pos="708"/>
          <w:tab w:val="left" w:pos="502" w:leader="none"/>
          <w:tab w:val="left" w:pos="22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clear" w:pos="708"/>
          <w:tab w:val="left" w:pos="502" w:leader="none"/>
          <w:tab w:val="left" w:pos="2227" w:leader="none"/>
        </w:tabs>
        <w:rPr/>
      </w:pPr>
      <w:r>
        <w:rPr/>
        <w:t>Ortsfeuerwehr Ursprung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7" w:name="__Fieldmark__329_888375669"/>
            <w:bookmarkStart w:id="218" w:name="__Fieldmark__329_888375669"/>
            <w:bookmarkEnd w:id="21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SF W/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/ Gruppenführer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/ Maschinist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rPr/>
      </w:pPr>
      <w:r>
        <w:rPr/>
        <w:t>alle Ortsfeuerwehren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9" w:name="__Fieldmark__339_888375669"/>
            <w:bookmarkStart w:id="220" w:name="__Fieldmark__339_888375669"/>
            <w:bookmarkEnd w:id="22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ser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KeinLeerraum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5090</wp:posOffset>
                </wp:positionH>
                <wp:positionV relativeFrom="page">
                  <wp:posOffset>7289165</wp:posOffset>
                </wp:positionV>
                <wp:extent cx="1956435" cy="299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66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Einsatzbericht FF Lugau Vordruck V 2014/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75pt;margin-top:573.95pt;width:154pt;height:23.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Einsatzbericht FF Lugau Vordruck V 2014/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Einsatzbericht FF Lugau</w:t>
      <w:tab/>
      <w:tab/>
      <w:t xml:space="preserve">Seit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von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38:00Z</dcterms:created>
  <dc:creator>Mitarbeiter</dc:creator>
  <dc:description/>
  <dc:language>en-US</dc:language>
  <cp:lastModifiedBy>Sven Schimmel</cp:lastModifiedBy>
  <dcterms:modified xsi:type="dcterms:W3CDTF">2014-03-0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